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t>Robyn Beckwith</w:t>
      </w:r>
    </w:p>
    <w:p>
      <w:pPr>
        <w:pStyle w:val="Normal"/>
        <w:rPr>
          <w:spacing w:val="6"/>
        </w:rPr>
      </w:pPr>
      <w:r>
        <w:rPr>
          <w:spacing w:val="6"/>
        </w:rPr>
        <w:t>March 6, 2003</w:t>
      </w:r>
    </w:p>
    <w:p>
      <w:pPr>
        <w:pStyle w:val="Normal"/>
        <w:rPr>
          <w:spacing w:val="6"/>
        </w:rPr>
      </w:pPr>
      <w:r>
        <w:rPr>
          <w:spacing w:val="6"/>
        </w:rPr>
        <w:t>English 001, Section 28</w:t>
      </w:r>
    </w:p>
    <w:p>
      <w:pPr>
        <w:pStyle w:val="Normal"/>
        <w:rPr>
          <w:b/>
          <w:b/>
          <w:spacing w:val="6"/>
        </w:rPr>
      </w:pPr>
      <w:r>
        <w:rPr>
          <w:b/>
          <w:spacing w:val="6"/>
        </w:rPr>
        <w:t>Word Count: 1,510</w:t>
      </w:r>
    </w:p>
    <w:p>
      <w:pPr>
        <w:pStyle w:val="Normal"/>
        <w:rPr>
          <w:spacing w:val="6"/>
        </w:rPr>
      </w:pPr>
      <w:r>
        <w:rPr>
          <w:spacing w:val="6"/>
        </w:rPr>
        <w:t>“</w:t>
      </w:r>
      <w:r>
        <w:rPr>
          <w:spacing w:val="6"/>
        </w:rPr>
        <w:t>American Icons”, Icon: Marilyn Monroe</w:t>
      </w:r>
    </w:p>
    <w:p>
      <w:pPr>
        <w:pStyle w:val="Normal"/>
        <w:rPr>
          <w:spacing w:val="6"/>
        </w:rPr>
      </w:pPr>
      <w:r>
        <w:rPr>
          <w:spacing w:val="6"/>
        </w:rPr>
      </w:r>
    </w:p>
    <w:p>
      <w:pPr>
        <w:pStyle w:val="Normal"/>
        <w:jc w:val="center"/>
        <w:rPr>
          <w:b/>
          <w:b/>
          <w:spacing w:val="6"/>
          <w:u w:val="single"/>
        </w:rPr>
      </w:pPr>
      <w:r>
        <w:rPr>
          <w:b/>
          <w:spacing w:val="6"/>
          <w:u w:val="single"/>
        </w:rPr>
        <w:t>Marilyn Monroe – The Most Fragile and Loveable Legend of All</w:t>
      </w:r>
    </w:p>
    <w:p>
      <w:pPr>
        <w:pStyle w:val="Normal"/>
        <w:jc w:val="center"/>
        <w:rPr>
          <w:b/>
          <w:b/>
          <w:spacing w:val="6"/>
          <w:u w:val="single"/>
        </w:rPr>
      </w:pPr>
      <w:r>
        <w:rPr>
          <w:b/>
          <w:spacing w:val="6"/>
          <w:u w:val="single"/>
        </w:rPr>
      </w:r>
    </w:p>
    <w:p>
      <w:pPr>
        <w:pStyle w:val="Normal"/>
        <w:rPr>
          <w:rStyle w:val="Text1"/>
          <w:spacing w:val="6"/>
        </w:rPr>
      </w:pPr>
      <w:r>
        <w:rPr>
          <w:b/>
          <w:spacing w:val="6"/>
          <w:u w:val="single"/>
        </w:rPr>
      </w:r>
    </w:p>
    <w:p>
      <w:pPr>
        <w:pStyle w:val="Normal"/>
        <w:spacing w:lineRule="auto" w:line="480"/>
        <w:rPr>
          <w:spacing w:val="6"/>
        </w:rPr>
      </w:pPr>
      <w:r>
        <w:rPr>
          <w:spacing w:val="6"/>
        </w:rPr>
        <w:tab/>
        <w:t xml:space="preserve">Standing astride a subway vent-grating, she smiles as the rushing air of trains below lifts her silky white dress upwards and she affects with child-like delight, “Oh, do you feel the breeze from the subway?  Isn’t it delicious?”  This curvaceous sex goddess attempting an ineffective display of modesty is the image that will always be associated with the legendary name Marilyn Monroe.  The most widely recognized and worshiped blonde bombshell of 1950’s Hollywood, Marilyn Monroe has transcended her status as a mere celebrity to become an icon of modern American culture.  Beginning life as common Norma Jeane Baker, she overcame a troubled childhood to be a model and then a famous actress in her pursuit of the character that she created for the sake of her adoring public.  Her memorial website, </w:t>
      </w:r>
      <w:hyperlink r:id="rId2">
        <w:r>
          <w:rPr>
            <w:rStyle w:val="InternetLink"/>
            <w:spacing w:val="6"/>
          </w:rPr>
          <w:t>www.MarilynMonroe.com</w:t>
        </w:r>
      </w:hyperlink>
      <w:r>
        <w:rPr>
          <w:spacing w:val="6"/>
        </w:rPr>
        <w:t>, asserts that “her apparent vulnerability and innocence, in combination with an innate sensuality, have endeared her to the global consciousness.”  Marilyn Monroe made herself into one of the most memorable and successful American icons, projecting an image of potent sexuality blended with naïve innocence in order to appeal to a society that was transitioning from 1950’s conservatism to the subsequent sexual revolution of the 1960’s.</w:t>
      </w:r>
    </w:p>
    <w:p>
      <w:pPr>
        <w:pStyle w:val="Normal"/>
        <w:spacing w:lineRule="auto" w:line="480"/>
        <w:rPr>
          <w:spacing w:val="6"/>
        </w:rPr>
      </w:pPr>
      <w:r>
        <w:rPr>
          <w:spacing w:val="6"/>
        </w:rPr>
        <w:tab/>
        <w:t>Marilyn Monroe’s iconic status in American culture is primarily the result of her ability to construct a persona that exemplified provocative femininity.  The overt appeal of a celebrity like Marilyn Monroe was fundamentally based on “the beguiling beauty that mesmerized her public (Bombshells.com, Biography)” and made her the ultimate sexual fantasy.  She began to develop her career and her image when she was discovered by a photographer while working in a factory.  She became a reputed model and posed for hundreds of magazine covers in the early 1940’s.  It became essential for Marilyn Monroe to create an effective personal image to succeed in an industry where physical appearance was everything.  Naturally she chose to enhance her inherent good looks and sexual magnetism to create Marilyn Monroe, an “alluring beauty with voluptuous curves and a generous pout (Haberman, Biography).”  She bleached her hair blonde and legally changed her name to Marilyn Monroe as she began to transition from model to actress, playing small roles in movies during the late 1940’s.  She maintained this newly cultivated sex-kitten identity throughout her career, and even today Marilyn Monroe is first and foremost associated with irresistible sensuality and shapely curves.</w:t>
      </w:r>
    </w:p>
    <w:p>
      <w:pPr>
        <w:pStyle w:val="Normal"/>
        <w:spacing w:lineRule="auto" w:line="480"/>
        <w:rPr>
          <w:spacing w:val="6"/>
        </w:rPr>
      </w:pPr>
      <w:r>
        <w:rPr>
          <w:spacing w:val="6"/>
        </w:rPr>
        <w:tab/>
        <w:t>It was the duality of Marilyn Monroe that truly captured the heart of America, and her versatility in depicting both the glamour-girl and the girl-next-door made her infinitely appealing to a culture that would not have been satisfied with just another sex symbol.  It wasn’t until she began to land serious acting roles in the early 1950’s that Marilyn Monroe expanded her persona beyond her distinctive physical image.  She broadened the personality that characterized Marilyn Monroe as a glamorous celebrity to include a sweet, innocent girl suffering from human fragility.  It was this vulnerable facet of the alluring star that elevated Marilyn Monroe beyond the popularity of a mere pin-up girl.  As she became the center of public attention, she played the young innocent, purportedly unaware of the suggestive sensuality she exuded with every breathy phrase and seductive motion.  Adding this dimension to her public image meant that Marilyn Monroe successfully broke into the world of mainstream movie-making, and all her roles exhibited the striking similarity of Marilyn Monroe playing a sultry seductress with some vulnerable quality. She completed How to Marry a Millionaire (1953), where she was a scheming gold-digger whose weakness was a pair of very thick glasses that eventually led to a romantic wedding.  She also starred in The Seven Year Itch (1955), where she played a beautiful temptress who was totally oblivious to the havoc she unknowingly wreaked in a married man’s life.  America venerated the innocent sex kitten that Marilyn Monroe played on and off the screen, and acting became the medium she used to connect to her audience.  She came across as a victim of fame, someone inherently naïve who couldn’t help but be the epitome of sexual fantasy, and her cinematic presentation of this emotional appeal allowed her to forge a more profound relationship with the American people.</w:t>
      </w:r>
    </w:p>
    <w:p>
      <w:pPr>
        <w:pStyle w:val="Normal"/>
        <w:spacing w:lineRule="auto" w:line="480"/>
        <w:ind w:firstLine="720"/>
        <w:rPr>
          <w:spacing w:val="6"/>
        </w:rPr>
      </w:pPr>
      <w:r>
        <w:rPr>
          <w:spacing w:val="6"/>
        </w:rPr>
        <w:t xml:space="preserve">Marilyn Monroe’s versatility in portraying a vulnerable sex goddess, the role that won her a legendary place as an icon of American culture, was also what eventually ended her career and her life.  America made Norma Jeane Baker into Marilyn Monroe, encouraging her to create herself as a sexual ideal that could span the changing decades without diminished potency.  Yet in the early 1960’s Marilyn Monroe neared the end of her career and began to crumble under the stress of maintaining the image that America had come to adore.  It seemed that her mounting celebrity intensified her insecurities and self-doubts, making it increasingly difficult for her to function as picture-perfect, sweetly alluring Marilyn Monroe.  The demands of American culture had in themselves crafted the person that she became, and as Elton John said in his tribute </w:t>
      </w:r>
      <w:r>
        <w:rPr>
          <w:spacing w:val="6"/>
          <w:u w:val="single"/>
        </w:rPr>
        <w:t>Candle in the Wind</w:t>
      </w:r>
      <w:r>
        <w:rPr>
          <w:spacing w:val="6"/>
        </w:rPr>
        <w:t>, “They set you on the treadmill, and they made you change your name/Hollywood created a superstar, and pain was the price you paid.”  The image that Marilyn Monroe fought to embody became impossible to preserve, and in this way the public that adored her also destroyed her.  She carried out a vital purpose, using her multidimensional iconic significance to usher in a new era, but she herself was ultimately “unable to endure the gales of popular attention (Maasik and Solomon 727).”  The stress of her life led to her fatal overdose in 1962, and even this final event in her life functioned to preserve her place as an icon of American society.  Her death reinforced the perception of fragility that made America adore Marilyn Monroe, and her inherently vulnerable nature made a lasting impression on American culture.</w:t>
      </w:r>
    </w:p>
    <w:p>
      <w:pPr>
        <w:pStyle w:val="Normal"/>
        <w:spacing w:lineRule="auto" w:line="480"/>
        <w:rPr/>
      </w:pPr>
      <w:r>
        <w:rPr>
          <w:spacing w:val="6"/>
        </w:rPr>
        <w:tab/>
        <w:t xml:space="preserve">America idolized Marilyn Monroe because it could worship her sexuality while relating to the vulnerability of her innocence.  Marilyn Monroe “personified Hollywood glamour with an unparalleled glow and energy that enamored the world (Haberman, Biography),” and America loved her for it.  They loved the glitz and charm that she exuded naturally, even as they were shocked by the blatant sexuality that she typified.  The issue of sexuality during the 1950’s had typically been a dividing factor in America, with one faction stuck in the 1950’s conservative mentality while the other was at least willing to consider a more progressive attitude towards sex (Maasik and Solomon 231).  Marilyn Monroe was able to combine both perspectives by being naïvely sensual and she was thus accepted as whole by a culture that held conflicting views.  Both groups got what they essentially desired, but by accepting Marilyn Monroe as an icon of the 1950’s </w:t>
      </w:r>
      <w:r>
        <w:rPr>
          <w:i/>
          <w:spacing w:val="6"/>
        </w:rPr>
        <w:t>and</w:t>
      </w:r>
      <w:r>
        <w:rPr>
          <w:spacing w:val="6"/>
        </w:rPr>
        <w:t xml:space="preserve"> the 1960’s they got more than just what they wanted.  Marilyn Monroe made Americans with opposing ideals accept things that they might not otherwise have embraced, and this unification of worship resolved a cultural contradiction.  She influenced the direction of American culture by presenting the comforting constancy of 1950’s modesty and innocence as an essential preface to the sexual freedom that characterized the 1960’s.</w:t>
      </w:r>
    </w:p>
    <w:p>
      <w:pPr>
        <w:pStyle w:val="Normal"/>
        <w:spacing w:lineRule="auto" w:line="480"/>
        <w:rPr>
          <w:i/>
          <w:i/>
          <w:spacing w:val="6"/>
        </w:rPr>
      </w:pPr>
      <w:r>
        <w:rPr>
          <w:spacing w:val="6"/>
        </w:rPr>
        <w:tab/>
        <w:t>Marilyn Monroe was a “pure and naïve form of sexuality (Haberman, Biography)”, and America revered her for playing an important role in directing the trend of popular culture through two very different decades.  She is widely acknowledged as having embodied both sides of the conflict revolving around sexual freedom in American culture, and as such she was able to unify the American public into a society ready to accept change.  She was idolized by an entire country, and if you loved Marilyn Monroe how could you not recognize both the innocence and sexuality that she personified?  It was this duality of character that made Marilyn Monroe a legendary star and she is remembered as Elton John described - as “</w:t>
      </w:r>
      <w:r>
        <w:rPr>
          <w:bCs/>
          <w:color w:val="000000"/>
          <w:spacing w:val="6"/>
        </w:rPr>
        <w:t xml:space="preserve">something more than sexual, more than just our Marilyn Monroe (Maasik and Solomon 727).”  </w:t>
      </w:r>
    </w:p>
    <w:p>
      <w:pPr>
        <w:pStyle w:val="Normal"/>
        <w:spacing w:lineRule="auto" w:line="480"/>
        <w:rPr>
          <w:i/>
          <w:i/>
          <w:spacing w:val="6"/>
        </w:rPr>
      </w:pPr>
      <w:r>
        <w:rPr>
          <w:i/>
          <w:spacing w:val="6"/>
        </w:rPr>
      </w:r>
    </w:p>
    <w:p>
      <w:pPr>
        <w:pStyle w:val="Normal"/>
        <w:spacing w:lineRule="auto" w:line="480"/>
        <w:rPr>
          <w:spacing w:val="6"/>
        </w:rPr>
      </w:pPr>
      <w:r>
        <w:rPr>
          <w:spacing w:val="6"/>
        </w:rPr>
      </w:r>
    </w:p>
    <w:p>
      <w:pPr>
        <w:pStyle w:val="Normal"/>
        <w:spacing w:lineRule="auto" w:line="480"/>
        <w:rPr>
          <w:spacing w:val="6"/>
        </w:rPr>
      </w:pPr>
      <w:r>
        <w:rPr>
          <w:spacing w:val="6"/>
        </w:rPr>
      </w:r>
      <w:r>
        <w:br w:type="page"/>
      </w:r>
    </w:p>
    <w:p>
      <w:pPr>
        <w:pStyle w:val="Normal"/>
        <w:spacing w:lineRule="auto" w:line="480"/>
        <w:jc w:val="center"/>
        <w:rPr>
          <w:b/>
          <w:b/>
          <w:spacing w:val="6"/>
          <w:u w:val="single"/>
        </w:rPr>
      </w:pPr>
      <w:r>
        <w:rPr>
          <w:b/>
          <w:spacing w:val="6"/>
          <w:u w:val="single"/>
        </w:rPr>
        <w:t>Bibliography</w:t>
      </w:r>
    </w:p>
    <w:p>
      <w:pPr>
        <w:pStyle w:val="Normal"/>
        <w:spacing w:lineRule="auto" w:line="480"/>
        <w:jc w:val="center"/>
        <w:rPr>
          <w:b/>
          <w:b/>
          <w:spacing w:val="6"/>
          <w:sz w:val="8"/>
          <w:u w:val="single"/>
        </w:rPr>
      </w:pPr>
      <w:r>
        <w:rPr>
          <w:b/>
          <w:spacing w:val="6"/>
          <w:sz w:val="8"/>
          <w:u w:val="single"/>
        </w:rPr>
      </w:r>
    </w:p>
    <w:p>
      <w:pPr>
        <w:pStyle w:val="Normal"/>
        <w:numPr>
          <w:ilvl w:val="0"/>
          <w:numId w:val="1"/>
        </w:numPr>
        <w:tabs>
          <w:tab w:val="clear" w:pos="720"/>
          <w:tab w:val="left" w:pos="360" w:leader="none"/>
        </w:tabs>
        <w:spacing w:lineRule="auto" w:line="480"/>
        <w:ind w:left="360" w:hanging="360"/>
        <w:rPr>
          <w:spacing w:val="6"/>
          <w:u w:val="single"/>
        </w:rPr>
      </w:pPr>
      <w:r>
        <w:rPr>
          <w:spacing w:val="6"/>
          <w:u w:val="single"/>
        </w:rPr>
        <w:t>Bombshells.com</w:t>
      </w:r>
      <w:r>
        <w:rPr>
          <w:spacing w:val="6"/>
        </w:rPr>
        <w:t>. Ed. 13 Dec. 1998. 6 March 2003. &lt;</w:t>
      </w:r>
      <w:hyperlink r:id="rId3">
        <w:r>
          <w:rPr>
            <w:rStyle w:val="InternetLink"/>
            <w:spacing w:val="6"/>
          </w:rPr>
          <w:t>http://www.bombshells.com/gallery/monroe/index.shtml</w:t>
        </w:r>
      </w:hyperlink>
      <w:r>
        <w:rPr>
          <w:spacing w:val="6"/>
        </w:rPr>
        <w:t>&gt;</w:t>
      </w:r>
    </w:p>
    <w:p>
      <w:pPr>
        <w:pStyle w:val="Normal"/>
        <w:numPr>
          <w:ilvl w:val="0"/>
          <w:numId w:val="1"/>
        </w:numPr>
        <w:tabs>
          <w:tab w:val="clear" w:pos="720"/>
          <w:tab w:val="left" w:pos="360" w:leader="none"/>
        </w:tabs>
        <w:spacing w:lineRule="auto" w:line="480"/>
        <w:ind w:left="360" w:hanging="360"/>
        <w:rPr/>
      </w:pPr>
      <w:r>
        <w:rPr>
          <w:spacing w:val="6"/>
        </w:rPr>
        <w:t xml:space="preserve">Maasik, Sonia, and Jack Solomon.  “Television, Music, and Cultural Forms.” </w:t>
      </w:r>
      <w:r>
        <w:rPr>
          <w:spacing w:val="6"/>
          <w:u w:val="single"/>
        </w:rPr>
        <w:t>Signs of Life in the USA</w:t>
      </w:r>
      <w:r>
        <w:rPr>
          <w:spacing w:val="6"/>
        </w:rPr>
        <w:t>. Ed. Sonia Maasik and Jack Solomon. Boston: Bedford/St. Martin’s, 2003. 223-237.</w:t>
      </w:r>
    </w:p>
    <w:p>
      <w:pPr>
        <w:pStyle w:val="Normal"/>
        <w:numPr>
          <w:ilvl w:val="0"/>
          <w:numId w:val="1"/>
        </w:numPr>
        <w:tabs>
          <w:tab w:val="clear" w:pos="720"/>
          <w:tab w:val="left" w:pos="360" w:leader="none"/>
        </w:tabs>
        <w:spacing w:lineRule="auto" w:line="480"/>
        <w:ind w:left="360" w:hanging="360"/>
        <w:rPr>
          <w:spacing w:val="6"/>
        </w:rPr>
      </w:pPr>
      <w:r>
        <w:rPr>
          <w:spacing w:val="6"/>
        </w:rPr>
        <w:t xml:space="preserve">Maasik, Sonia, and Jack Solomon.  “The Mythic Characters of Popular Culture.” </w:t>
      </w:r>
      <w:r>
        <w:rPr>
          <w:spacing w:val="6"/>
          <w:u w:val="single"/>
        </w:rPr>
        <w:t>Signs of Life in the USA</w:t>
      </w:r>
      <w:r>
        <w:rPr>
          <w:spacing w:val="6"/>
        </w:rPr>
        <w:t>. Ed. Sonia Maasik and Jack Solomon. Boston: Bedford/St. Martin’s, 2003. 726-727.</w:t>
      </w:r>
    </w:p>
    <w:p>
      <w:pPr>
        <w:pStyle w:val="Normal"/>
        <w:numPr>
          <w:ilvl w:val="0"/>
          <w:numId w:val="1"/>
        </w:numPr>
        <w:tabs>
          <w:tab w:val="clear" w:pos="720"/>
          <w:tab w:val="left" w:pos="360" w:leader="none"/>
        </w:tabs>
        <w:spacing w:lineRule="auto" w:line="480"/>
        <w:ind w:left="360" w:hanging="360"/>
        <w:rPr/>
      </w:pPr>
      <w:r>
        <w:rPr>
          <w:spacing w:val="6"/>
          <w:u w:val="single"/>
        </w:rPr>
        <w:t>MarilynMonroe.com</w:t>
      </w:r>
      <w:r>
        <w:rPr>
          <w:spacing w:val="6"/>
        </w:rPr>
        <w:t>. Ed. Barbara Haberman.6 Nov. 2002. Marilyn Monroe LLC. 6 March 2003. &lt;</w:t>
      </w:r>
      <w:hyperlink r:id="rId4">
        <w:r>
          <w:rPr>
            <w:rStyle w:val="InternetLink"/>
            <w:spacing w:val="6"/>
          </w:rPr>
          <w:t>http://www.MarilynMonroe.com</w:t>
        </w:r>
      </w:hyperlink>
      <w:r>
        <w:rPr>
          <w:spacing w:val="6"/>
        </w:rPr>
        <w:t>&gt;</w:t>
      </w:r>
    </w:p>
    <w:sectPr>
      <w:footerReference w:type="default" r:id="rId5"/>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i w:val="false"/>
      <w:iCs w:val="false"/>
      <w:caps w:val="false"/>
      <w:smallCaps w:val="false"/>
      <w:color w:val="000000"/>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lynMonroe.com/" TargetMode="External"/><Relationship Id="rId3" Type="http://schemas.openxmlformats.org/officeDocument/2006/relationships/hyperlink" Target="http://www.bombshells.com/gallery/monroe/index.shtml" TargetMode="External"/><Relationship Id="rId4" Type="http://schemas.openxmlformats.org/officeDocument/2006/relationships/hyperlink" Target="http://www.MarilynMonro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43:00Z</dcterms:created>
  <dc:creator>Robyn Beckwith</dc:creator>
  <dc:description/>
  <dc:language>en-US</dc:language>
  <cp:lastModifiedBy>Robyn Beckwith</cp:lastModifiedBy>
  <cp:lastPrinted>2003-03-06T14:22:00Z</cp:lastPrinted>
  <dcterms:modified xsi:type="dcterms:W3CDTF">2003-03-13T22:15:00Z</dcterms:modified>
  <cp:revision>14</cp:revision>
  <dc:subject/>
  <dc:title>Robyn Beckwith</dc:title>
</cp:coreProperties>
</file>