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yn Beckwith</w:t>
      </w:r>
    </w:p>
    <w:p>
      <w:pPr>
        <w:pStyle w:val="Normal"/>
        <w:rPr/>
      </w:pPr>
      <w:r>
        <w:rPr/>
        <w:t>February 4, 2003</w:t>
      </w:r>
    </w:p>
    <w:p>
      <w:pPr>
        <w:pStyle w:val="Normal"/>
        <w:rPr/>
      </w:pPr>
      <w:r>
        <w:rPr/>
        <w:t>English 001, Section 28</w:t>
      </w:r>
    </w:p>
    <w:p>
      <w:pPr>
        <w:pStyle w:val="Normal"/>
        <w:rPr/>
      </w:pPr>
      <w:r>
        <w:rPr/>
        <w:t>“</w:t>
      </w:r>
      <w:r>
        <w:rPr/>
        <w:t>Brought To You Buy”, Topic #2</w:t>
      </w:r>
    </w:p>
    <w:p>
      <w:pPr>
        <w:pStyle w:val="Normal"/>
        <w:rPr/>
      </w:pPr>
      <w:r>
        <w:rPr>
          <w:b/>
        </w:rPr>
        <w:t>Word Count: 1,300</w:t>
      </w:r>
    </w:p>
    <w:p>
      <w:pPr>
        <w:pStyle w:val="Normal"/>
        <w:rPr>
          <w:b/>
          <w:b/>
        </w:rPr>
      </w:pPr>
      <w:r>
        <w:rPr>
          <w:b/>
        </w:rPr>
      </w:r>
    </w:p>
    <w:p>
      <w:pPr>
        <w:pStyle w:val="Normal"/>
        <w:spacing w:lineRule="auto" w:line="480"/>
        <w:jc w:val="center"/>
        <w:rPr>
          <w:b/>
          <w:b/>
          <w:u w:val="single"/>
        </w:rPr>
      </w:pPr>
      <w:r>
        <w:rPr>
          <w:b/>
          <w:u w:val="single"/>
        </w:rPr>
        <w:t>Everyone Wants To Be “COINTREAUversial”</w:t>
      </w:r>
    </w:p>
    <w:p>
      <w:pPr>
        <w:pStyle w:val="Normal"/>
        <w:spacing w:lineRule="auto" w:line="480"/>
        <w:rPr>
          <w:rStyle w:val="Orange10i1"/>
          <w:rFonts w:ascii="Times New Roman" w:hAnsi="Times New Roman" w:cs="Times New Roman"/>
          <w:bCs/>
          <w:i w:val="false"/>
          <w:i w:val="false"/>
          <w:color w:val="000000"/>
          <w:sz w:val="24"/>
          <w:szCs w:val="24"/>
        </w:rPr>
      </w:pPr>
      <w:r>
        <w:rPr/>
        <w:tab/>
      </w:r>
      <w:r>
        <w:rPr>
          <w:rStyle w:val="Orange10i1"/>
          <w:rFonts w:cs="Times New Roman"/>
          <w:bCs/>
          <w:color w:val="000000"/>
          <w:sz w:val="24"/>
          <w:szCs w:val="24"/>
        </w:rPr>
        <w:t>“Every sip of Cointreau is an extraordinary taste journey that begins with the scent of oranges, the chill of ice, all leading to the strength of alcohol. Followed by a smooth, warming sensation, it is the subtle harmony of bitter and sweet oranges that completes this entirely unique sensory experience.”</w:t>
      </w:r>
      <w:r>
        <w:rPr>
          <w:rStyle w:val="Orange10i1"/>
          <w:rFonts w:cs="Times New Roman"/>
          <w:bCs/>
          <w:i w:val="false"/>
          <w:color w:val="000000"/>
          <w:sz w:val="24"/>
          <w:szCs w:val="24"/>
        </w:rPr>
        <w:t xml:space="preserve">  This description of the orange-flavored liquor embodies the overall image that Cointreau presents to its consumers.  Cointreau employs a marketing scheme that relies on an illusion in appealing to the American public, with the liquor itself being offered as a way to obtain the projected fantasy.  Cointreau portrays its product as a way to indulge one’s true desire to be bold, distinctive and rise above the uniformity of the masses.  This marketed illusion is obviously one that attracts American consumers, supporting Jack Solomon’s opinion that “America is a nation of fantasizers, often preferring the sign to the substance and easily enthralled by a veritable Fantasy Island of commercial illusions.” (Page 164)  Jack Solomon’s article, “Masters of Desire: The Culture of American Advertising,” makes assertions about product marketing that are consistent with every aspect of the Cointreau ad.  The Cointreau method of advertising clearly implies that an illusion is being sold, with the actual product simply acting as a means by which consumers can acquire the bold, daring, revealing image that Cointreau embodies.</w:t>
      </w:r>
    </w:p>
    <w:p>
      <w:pPr>
        <w:pStyle w:val="Normal"/>
        <w:spacing w:lineRule="auto" w:line="480"/>
        <w:ind w:firstLine="720"/>
        <w:rPr>
          <w:rStyle w:val="Orange10i1"/>
          <w:rFonts w:ascii="Times New Roman" w:hAnsi="Times New Roman" w:cs="Times New Roman"/>
          <w:bCs/>
          <w:i w:val="false"/>
          <w:i w:val="false"/>
          <w:color w:val="000000"/>
          <w:sz w:val="24"/>
          <w:szCs w:val="24"/>
        </w:rPr>
      </w:pPr>
      <w:r>
        <w:rPr>
          <w:rStyle w:val="Orange10i1"/>
          <w:rFonts w:cs="Times New Roman"/>
          <w:bCs/>
          <w:i w:val="false"/>
          <w:color w:val="000000"/>
          <w:sz w:val="24"/>
          <w:szCs w:val="24"/>
        </w:rPr>
        <w:t xml:space="preserve">The “Be </w:t>
      </w:r>
      <w:r>
        <w:rPr>
          <w:rStyle w:val="Orange10i1"/>
          <w:rFonts w:cs="Times New Roman"/>
          <w:b/>
          <w:bCs/>
          <w:i w:val="false"/>
          <w:color w:val="000000"/>
          <w:sz w:val="24"/>
          <w:szCs w:val="24"/>
        </w:rPr>
        <w:t>Cointreau</w:t>
      </w:r>
      <w:r>
        <w:rPr>
          <w:rStyle w:val="Orange10i1"/>
          <w:rFonts w:cs="Times New Roman"/>
          <w:bCs/>
          <w:i w:val="false"/>
          <w:color w:val="000000"/>
          <w:sz w:val="24"/>
          <w:szCs w:val="24"/>
        </w:rPr>
        <w:t xml:space="preserve">versial” ad is selling an image of being daring and different over the product itself.  Every aspect of the ad conveys the illusion of uniqueness and distinction that many American consumers find irresistible.  This powerful appeal originates from the American dream which, although rooted in the desire for equality, fosters rivalry among fellow American consumers.  The inherent aspect of human nature that causes us to want to be part of the “haves” instead of the “have nots” is encouraged by the perceived equal opportunity to rise into the elite group through consumption.  For this reason, goods that are associated with distinction are appealing to consumers who believe that “anyone” can elevate their social status and become part of the elite who are viewed as having achieved the pinnacle of American life.  The emphasis on equality in American culture makes it an integral part of our society, as is demonstrated by our veneration of the American dream.  This cornerstone of our country affirms that all Americans have equal access to opportunity.  In our capitalist society, the most prominent manifestation of this equality is in access to goods, even if we are unable to consume them.  This equal access to goods causes people to place great importance on the consumption of certain items, making the </w:t>
      </w:r>
      <w:r>
        <w:rPr>
          <w:rStyle w:val="Orange10i1"/>
          <w:rFonts w:cs="Times New Roman"/>
          <w:bCs/>
          <w:color w:val="000000"/>
          <w:sz w:val="24"/>
          <w:szCs w:val="24"/>
        </w:rPr>
        <w:t>ability</w:t>
      </w:r>
      <w:r>
        <w:rPr>
          <w:rStyle w:val="Orange10i1"/>
          <w:rFonts w:cs="Times New Roman"/>
          <w:bCs/>
          <w:i w:val="false"/>
          <w:color w:val="000000"/>
          <w:sz w:val="24"/>
          <w:szCs w:val="24"/>
        </w:rPr>
        <w:t xml:space="preserve"> to consume a definite indicator of social status.  Cointreau presents itself as product that functions this way, promising to make its consumers more distinguished and unique and thus elevating their status in society.  This illusion of being different and better than non-Cointreau consumers is the true focus of the Cointreau marketing campaign, which appeals to the more basic human desire to be “better” in whatever ways society dictates – in this case, one’s ability to consume goods that are equally offered to all.  Each facet of the Cointreau ad simultaneously makes this illusion more alluring and tangible to consumers.  It tempts consumers with a fantasy, and Cointreau is offered as the medium to achieve distinction and overcome the commonness of the American public.</w:t>
      </w:r>
    </w:p>
    <w:p>
      <w:pPr>
        <w:pStyle w:val="Normal"/>
        <w:spacing w:lineRule="auto" w:line="480"/>
        <w:rPr>
          <w:rStyle w:val="Orange10i1"/>
          <w:rFonts w:ascii="Times New Roman" w:hAnsi="Times New Roman" w:cs="Times New Roman"/>
          <w:bCs/>
          <w:i w:val="false"/>
          <w:i w:val="false"/>
          <w:color w:val="000000"/>
          <w:sz w:val="24"/>
          <w:szCs w:val="24"/>
        </w:rPr>
      </w:pPr>
      <w:r>
        <w:rPr>
          <w:rStyle w:val="Orange10i1"/>
          <w:rFonts w:cs="Times New Roman"/>
          <w:bCs/>
          <w:i w:val="false"/>
          <w:color w:val="000000"/>
          <w:sz w:val="24"/>
          <w:szCs w:val="24"/>
        </w:rPr>
        <w:tab/>
        <w:t>The ad enhances the marketed illusion by expressing the image of “daring to be different” in a variety of ways.  It begins by using the packaging and the product itself.  The square shape of the bottle, accented by the distinct label and red ribbon, is unique and reinforces the idea of deviating from typical packaging.  The bold mixture of bitter and sweet orange flavor that characterizes Cointreau is another factor that sets this liquor apart from its rivals.  Even though the nature of Cointreau supports the illusion of uniqueness, the placement of the product within the ad strongly implies that the primary focus is the illusion rather than the actual bottle.  Most alcohol companies feature their bottle as the central component of their ads, yet Cointreau has chosen to make the bottle less significant than other parts of their ad that exemplify the “dare to be different” illusion.  The guise and nature of Cointreau help make the illusion more concrete, although the product is secondary to the image with which it is associated.</w:t>
      </w:r>
    </w:p>
    <w:p>
      <w:pPr>
        <w:pStyle w:val="Normal"/>
        <w:spacing w:lineRule="auto" w:line="480"/>
        <w:rPr>
          <w:rStyle w:val="Orange10i1"/>
          <w:rFonts w:ascii="Times New Roman" w:hAnsi="Times New Roman" w:cs="Times New Roman"/>
          <w:bCs/>
          <w:i w:val="false"/>
          <w:i w:val="false"/>
          <w:color w:val="000000"/>
          <w:sz w:val="24"/>
          <w:szCs w:val="24"/>
        </w:rPr>
      </w:pPr>
      <w:r>
        <w:rPr>
          <w:rStyle w:val="Orange10i1"/>
          <w:rFonts w:cs="Times New Roman"/>
          <w:bCs/>
          <w:i w:val="false"/>
          <w:color w:val="000000"/>
          <w:sz w:val="24"/>
          <w:szCs w:val="24"/>
        </w:rPr>
        <w:tab/>
        <w:t>The ad utilizes a female model to provide a visual representation of everything that the illusion encompasses.  She is a physical sign of what the ad incites American consumers to be – daring, bold, and different.  She “gives shape to consumer fantasies” (Page 164) and personifies the tempting Cointreau illusion.  She is a much more prominent part of the ad than the actual bottle, signifying that Cointreau is placing more emphasis on selling the illusion than the liquor itself.  She is the first thing that you see when you look at the ad because she unavoidably grabs your attention.  Her body language conveys an impression that compels you to want to be sophisticated and unusual.  Her stance is open, revealing, and confrontational in such a way that she is daring you to be different.  She is supposed to be living proof that it is possible to attain the illusion of distinction that Cointreau is offering.</w:t>
      </w:r>
    </w:p>
    <w:p>
      <w:pPr>
        <w:pStyle w:val="Normal"/>
        <w:spacing w:lineRule="auto" w:line="480"/>
        <w:rPr/>
      </w:pPr>
      <w:r>
        <w:rPr>
          <w:rStyle w:val="Orange10i1"/>
          <w:rFonts w:cs="Times New Roman"/>
          <w:bCs/>
          <w:i w:val="false"/>
          <w:color w:val="000000"/>
          <w:sz w:val="24"/>
          <w:szCs w:val="24"/>
        </w:rPr>
        <w:tab/>
        <w:t xml:space="preserve">The outfit worn by the model plays an equally important role in making the Cointreau illusion more real for consumers.  Both the color and design of the outfit construct an image that is overwhelmingly bizarre and exotic.  The fact that the model is wearing such an outfit adds an additional dimension to the illusion, giving an overall impression of being bold and different.  Our society has historically viewed fashion as a means to distinguish ourselves from one another, and the Cointreau ad takes advantage of this practice.  The model’s dress epitomizes the illusion that Cointreau capitalizes on, and sends a distinct message – “Don’t just </w:t>
      </w:r>
      <w:r>
        <w:rPr>
          <w:rStyle w:val="Orange10i1"/>
          <w:rFonts w:cs="Times New Roman"/>
          <w:bCs/>
          <w:color w:val="000000"/>
          <w:sz w:val="24"/>
          <w:szCs w:val="24"/>
        </w:rPr>
        <w:t>look</w:t>
      </w:r>
      <w:r>
        <w:rPr>
          <w:rStyle w:val="Orange10i1"/>
          <w:rFonts w:cs="Times New Roman"/>
          <w:bCs/>
          <w:i w:val="false"/>
          <w:color w:val="000000"/>
          <w:sz w:val="24"/>
          <w:szCs w:val="24"/>
        </w:rPr>
        <w:t xml:space="preserve"> daring - </w:t>
      </w:r>
      <w:r>
        <w:rPr>
          <w:rStyle w:val="Orange10i1"/>
          <w:rFonts w:cs="Times New Roman"/>
          <w:bCs/>
          <w:color w:val="000000"/>
          <w:sz w:val="24"/>
          <w:szCs w:val="24"/>
        </w:rPr>
        <w:t xml:space="preserve">be </w:t>
      </w:r>
      <w:r>
        <w:rPr/>
        <w:t>daring!  Do it with Cointreau.”</w:t>
      </w:r>
    </w:p>
    <w:p>
      <w:pPr>
        <w:pStyle w:val="Normal"/>
        <w:spacing w:lineRule="auto" w:line="480"/>
        <w:rPr/>
      </w:pPr>
      <w:r>
        <w:rPr/>
        <w:tab/>
        <w:t>The text of the ad verbally expresses what every other aspect visually urges consumers to do – realize their desire to be daring and different by drinking Cointreau.  The ad incites readers to “Be even more revealing than what you’re wearing.”  This suggestion catches the attention of American consumers, who long to distinguish themselves and rise up in society.  They see it as an opportunity to stand out by revealing themselves and daring to display their differences.  The ad invites consumers to do this, offering Cointreau as a way to do it.  It says that personal distinction can be achieved by being “</w:t>
      </w:r>
      <w:r>
        <w:rPr>
          <w:b/>
        </w:rPr>
        <w:t>cointreau</w:t>
      </w:r>
      <w:r>
        <w:rPr/>
        <w:t>versial,” and in this way the text of the ad tempts consumers to buy into the illusion of Cointreau.</w:t>
      </w:r>
    </w:p>
    <w:p>
      <w:pPr>
        <w:pStyle w:val="Normal"/>
        <w:spacing w:lineRule="auto" w:line="480"/>
        <w:rPr/>
      </w:pPr>
      <w:r>
        <w:rPr/>
        <w:tab/>
        <w:t xml:space="preserve">Every component of the “Be </w:t>
      </w:r>
      <w:r>
        <w:rPr>
          <w:b/>
        </w:rPr>
        <w:t>Cointreau</w:t>
      </w:r>
      <w:r>
        <w:rPr/>
        <w:t xml:space="preserve">versial” ad contributes to the captivating illusion that Cointreau offers to consumers.  It is an illusion of bold distinction that consumers choose to substitute for reality.  The Cointreau image caters to the side of American culture that urges consumers to be better themselves and to “rise above the crowd” (Page 161).  It offers consumers a chance to distinguish themselves and be different, and the eagerness with which American consumers attempt to do this proves Jack Solomon’s point that “the American dream encourages the desire to…vault above the mass…”  (Page 161)  The Cointreau ad “reflects a culture that has itself chosen illusion over reality” (Page 170), and thus instead of </w:t>
      </w:r>
      <w:r>
        <w:rPr>
          <w:i/>
        </w:rPr>
        <w:t>being</w:t>
      </w:r>
      <w:r>
        <w:rPr/>
        <w:t xml:space="preserve"> different, consumers choose to buy a product that provides the </w:t>
      </w:r>
      <w:r>
        <w:rPr>
          <w:i/>
        </w:rPr>
        <w:t>illusion</w:t>
      </w:r>
      <w:r>
        <w:rPr/>
        <w:t xml:space="preserve"> of being different.  This ad fully supports Jack Solomon’s article by demonstrating that we will consume a product for the illusion that it promises rather than for the actual product itsel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ange10i1">
    <w:name w:val="orange10i1"/>
    <w:basedOn w:val="DefaultParagraphFont"/>
    <w:qFormat/>
    <w:rPr>
      <w:rFonts w:ascii="Arial" w:hAnsi="Arial" w:cs="Arial"/>
      <w:i/>
      <w:iCs/>
      <w:strike w:val="false"/>
      <w:dstrike w:val="false"/>
      <w:color w:val="E66002"/>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1:08:00Z</dcterms:created>
  <dc:creator>Robyn Beckwith</dc:creator>
  <dc:description/>
  <dc:language>en-US</dc:language>
  <cp:lastModifiedBy>Robyn Beckwith</cp:lastModifiedBy>
  <cp:lastPrinted>2003-02-07T13:44:00Z</cp:lastPrinted>
  <dcterms:modified xsi:type="dcterms:W3CDTF">2003-02-11T03:44:00Z</dcterms:modified>
  <cp:revision>7</cp:revision>
  <dc:subject/>
  <dc:title>Robyn Beckwith</dc:title>
</cp:coreProperties>
</file>