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yn Beckwith</w:t>
      </w:r>
    </w:p>
    <w:p>
      <w:pPr>
        <w:pStyle w:val="Normal"/>
        <w:rPr/>
      </w:pPr>
      <w:r>
        <w:rPr/>
        <w:t>May 19, 2003</w:t>
      </w:r>
    </w:p>
    <w:p>
      <w:pPr>
        <w:pStyle w:val="Normal"/>
        <w:rPr/>
      </w:pPr>
      <w:r>
        <w:rPr/>
        <w:t>992-704-362</w:t>
      </w:r>
    </w:p>
    <w:p>
      <w:pPr>
        <w:pStyle w:val="Normal"/>
        <w:rPr/>
      </w:pPr>
      <w:r>
        <w:rPr/>
        <w:t>COM 5, TOPIC #1</w:t>
      </w:r>
    </w:p>
    <w:p>
      <w:pPr>
        <w:pStyle w:val="Normal"/>
        <w:rPr/>
      </w:pPr>
      <w:r>
        <w:rPr/>
        <w:t>TA: Rogerio Cormanich</w:t>
      </w:r>
    </w:p>
    <w:p>
      <w:pPr>
        <w:pStyle w:val="Normal"/>
        <w:rPr>
          <w:sz w:val="26"/>
        </w:rPr>
      </w:pPr>
      <w:r>
        <w:rPr>
          <w:sz w:val="26"/>
        </w:rPr>
      </w:r>
    </w:p>
    <w:p>
      <w:pPr>
        <w:pStyle w:val="Normal"/>
        <w:jc w:val="center"/>
        <w:rPr>
          <w:b/>
          <w:b/>
          <w:u w:val="single"/>
        </w:rPr>
      </w:pPr>
      <w:r>
        <w:rPr>
          <w:b/>
          <w:u w:val="single"/>
        </w:rPr>
        <w:t>The Monkey’s Heart: Entwining Hinduism, Islam and Buddhism</w:t>
      </w:r>
    </w:p>
    <w:p>
      <w:pPr>
        <w:pStyle w:val="Normal"/>
        <w:rPr>
          <w:b/>
          <w:b/>
          <w:u w:val="single"/>
        </w:rPr>
      </w:pPr>
      <w:r>
        <w:rPr>
          <w:b/>
          <w:u w:val="single"/>
        </w:rPr>
      </w:r>
    </w:p>
    <w:p>
      <w:pPr>
        <w:pStyle w:val="Normal"/>
        <w:spacing w:lineRule="auto" w:line="480"/>
        <w:rPr/>
      </w:pPr>
      <w:r>
        <w:rPr/>
        <w:tab/>
        <w:t xml:space="preserve">Fables have been widely used by societies seeking to employ oral and written tradition to motivate individuals to action.  The functionality of such wisdom literature makes it possible to gain insight into the social structures and communal values that governed the cultures from which fables emerged.  Although the stories unilaterally provide a guide for living virtuously, a comparison of different versions of the same fable illustrates the varying importance of certain beliefs between peoples.  This is clearly demonstrated by the story of the monkey’s heart, which has been retold in three distinct collections of fables – the </w:t>
      </w:r>
      <w:r>
        <w:rPr>
          <w:i/>
        </w:rPr>
        <w:t>Pachatantra</w:t>
      </w:r>
      <w:r>
        <w:rPr/>
        <w:t xml:space="preserve">, </w:t>
      </w:r>
      <w:r>
        <w:rPr>
          <w:i/>
        </w:rPr>
        <w:t xml:space="preserve">Kalila &amp; Dimna </w:t>
      </w:r>
      <w:r>
        <w:rPr/>
        <w:t xml:space="preserve">and the </w:t>
      </w:r>
      <w:r>
        <w:rPr>
          <w:i/>
        </w:rPr>
        <w:t>Jataka Tales</w:t>
      </w:r>
      <w:r>
        <w:rPr/>
        <w:t xml:space="preserve">.  The fable contained in the </w:t>
      </w:r>
      <w:r>
        <w:rPr>
          <w:i/>
        </w:rPr>
        <w:t>Pachatantra</w:t>
      </w:r>
      <w:r>
        <w:rPr/>
        <w:t xml:space="preserve"> is exemplary of ancient Indian culture and was the basis for the </w:t>
      </w:r>
      <w:r>
        <w:rPr>
          <w:i/>
        </w:rPr>
        <w:t>Kalila &amp; Dimna</w:t>
      </w:r>
      <w:r>
        <w:rPr/>
        <w:t xml:space="preserve"> story, which evolved to include some of the Islamic beliefs held by its translators.  The </w:t>
      </w:r>
      <w:r>
        <w:rPr>
          <w:i/>
        </w:rPr>
        <w:t xml:space="preserve">Jataka Tales </w:t>
      </w:r>
      <w:r>
        <w:rPr/>
        <w:t>version similarly expresses cultural and social beliefs, specifically those that constitute the Buddhist way of thought.  All of these stories share an emphasis on the folly of grasping something and letting it slip away, but their different narrative styles and slight plot variations convey a message unique to the cultures from which they originated.</w:t>
      </w:r>
    </w:p>
    <w:p>
      <w:pPr>
        <w:pStyle w:val="Normal"/>
        <w:spacing w:lineRule="auto" w:line="480"/>
        <w:rPr/>
      </w:pPr>
      <w:r>
        <w:rPr/>
        <w:tab/>
        <w:t xml:space="preserve">The </w:t>
      </w:r>
      <w:r>
        <w:rPr>
          <w:i/>
        </w:rPr>
        <w:t>Pachatantra</w:t>
      </w:r>
      <w:r>
        <w:rPr/>
        <w:t xml:space="preserve">, generally acknowledged as being rooted in the traditional oral stories of India, uses the theme of the monkey’s heart as a framework and embellishes it with fundamental Indian morals.  Intended as a literary tool to instruct princes in rules of conduct and statesmanship, the </w:t>
      </w:r>
      <w:r>
        <w:rPr>
          <w:i/>
        </w:rPr>
        <w:t>Pachatantra</w:t>
      </w:r>
      <w:r>
        <w:rPr/>
        <w:t xml:space="preserve"> attempts to convey the key aspects of Indian morality to those who, as future kings, would be entrusted to preserve India as a kingdom and a culture.  To this end “the Monkey and the Crocodile” shares the main message of the other versions and uses the interaction between the two animals to criticize those who are ineffective in securing that which is under their control.  However, specific to this version is the emphasis on avoiding overconfidence in power gained by deception and the implication that the key to strength and success lies in trust.  This moral is conveyed very forcefully because of the preexisting friendship between the monkey and the crocodile.  The crocodile’s consequent betrayal of his “brother”, the monkey, is strongly condemned because his attempt to obtain the monkey’s heart through false cordiality breaks the ancient code of hospitality towards guests and family members.  Loyalty and respect for friends and family were considered matters of utmost honor and the crocodile’s disregard for important Hindu traditions justifies his humiliation at the hands of the monkey.  The concepts of hospitality, ceremony, pride, loyalty, power, and the importance of family lay close to the heart of Hinduism, and hence they were an integral part of Indian culture.  Since Hinduism combined the social, political and cultural aspects of India into a complete way of life, it would have been imperative to instruct potential rulers in these basic Hindu ideals.  “The Monkey and the Crocodile” was particularly effective in achieving this end because the framed verse style of the piece made the story more engaging and memorable for children, royal or otherwise.  The universal appeal of this traditional prose dialogue proved to be a very successful method of instilling a set of cultural principles in all Indian children, and as a result the story expresses some of the essential elements of Indian culture.</w:t>
      </w:r>
    </w:p>
    <w:p>
      <w:pPr>
        <w:pStyle w:val="Normal"/>
        <w:spacing w:lineRule="auto" w:line="480"/>
        <w:rPr/>
      </w:pPr>
      <w:r>
        <w:rPr/>
        <w:tab/>
      </w:r>
      <w:r>
        <w:rPr>
          <w:i/>
        </w:rPr>
        <w:t>Kalila &amp; Dimna</w:t>
      </w:r>
      <w:r>
        <w:rPr/>
        <w:t xml:space="preserve">’s “the Monkey and the Tortoise” is an intermingling of this Hindu belief system with the principles of Islam,a beldn that was the result of the translation of the classic Indian fable into Persian and Arabic.  Like the </w:t>
      </w:r>
      <w:r>
        <w:rPr>
          <w:i/>
        </w:rPr>
        <w:t>Pachatantra</w:t>
      </w:r>
      <w:r>
        <w:rPr/>
        <w:t xml:space="preserve">, </w:t>
      </w:r>
      <w:r>
        <w:rPr>
          <w:i/>
        </w:rPr>
        <w:t>Kalila &amp; Dimna</w:t>
      </w:r>
      <w:r>
        <w:rPr/>
        <w:t xml:space="preserve"> uses the story of the monkey’s heart in a traditional framed narrative to relate how “the acquisition of a desired good is often attended with less difficulty than the means of preserving it.” (Fables, p. 37)  This translation maintains the plot elements and Indian ideals that convey this general moral, but the fable also draws on traditional Islamic beliefs to condemn abandoning reason to give into temptation.  When the monkey is confronted by the tortoise’s treachery, he responds by saying that “immoderate desires, which are not suited to my age, threaten me with destruction (Fables, p. 39).”  His self-reproach is reminiscent of the classic Islamic mindset that denounces those who allow worldly desires to entice them from the path of righteousness.  In this fable it is the monkey who deviates from the virtuous path because he allows himself to be tempted by the inaccessible fruit.  The monkey’s transgression is worsened because in Islamic culture his maturity is equated with wisdom and consequently he should know better than to make the mistakes of the young and foolish.  In contrast to the disgrace of the crocodile in the </w:t>
      </w:r>
      <w:r>
        <w:rPr>
          <w:i/>
        </w:rPr>
        <w:t>Pachatantra</w:t>
      </w:r>
      <w:r>
        <w:rPr/>
        <w:t>,</w:t>
      </w:r>
      <w:r>
        <w:rPr>
          <w:i/>
        </w:rPr>
        <w:t xml:space="preserve"> </w:t>
      </w:r>
      <w:r>
        <w:rPr/>
        <w:t>this version of the tale identifies the monkey as taking the blame upon himself for being placed in such a dangerous situation.   In this way “the Monkey and the Tortoise” continues to reflect the values of its Indian predecessor while alluding to the fundamental Islamic principle that “the contented man passes his life in peace and security, whilst the covetous and ambitious live in trouble and difficulty (Fables, p. 39-40).”</w:t>
      </w:r>
    </w:p>
    <w:p>
      <w:pPr>
        <w:pStyle w:val="Normal"/>
        <w:spacing w:lineRule="auto" w:line="480"/>
        <w:rPr/>
      </w:pPr>
      <w:r>
        <w:rPr/>
        <w:tab/>
        <w:t xml:space="preserve">The </w:t>
      </w:r>
      <w:r>
        <w:rPr>
          <w:i/>
        </w:rPr>
        <w:t>Jataka Tales</w:t>
      </w:r>
      <w:r>
        <w:rPr/>
        <w:t xml:space="preserve"> similarly makes a negative statement about those who are covetous and ambitious, but this Buddhist adaptation of the monkey’s heart story attributes such weaknesses to the crocodile as opposed to the monkey.  While the plot of “the Monkey and the Crocodile” fable in the </w:t>
      </w:r>
      <w:r>
        <w:rPr>
          <w:i/>
        </w:rPr>
        <w:t>Jataka</w:t>
      </w:r>
      <w:r>
        <w:rPr/>
        <w:t xml:space="preserve"> </w:t>
      </w:r>
      <w:r>
        <w:rPr>
          <w:i/>
        </w:rPr>
        <w:t>Tales</w:t>
      </w:r>
      <w:r>
        <w:rPr/>
        <w:t xml:space="preserve"> generally parallels that of its Indian and Arabic counterparts, there are certain distinctions that change the underlying significance of the story.  Although the explicit message remains the same, the shift in blame from the monkey to the crocodile outlines the difference in perspective between the Buddhist philosophy and the closely tied Indian and Islamic views of the first two stories.  Since the primary cornerstone of Buddhism is the desire to attain enlightenment, the crocodile’s ignorance and laziness is singularly inexcusable.  The fact that the crocodile doesn’t aspire to achieve enlightenment is the reason that he shall never be successful in obtaining the monkey’s tender heart, which is itself representative of nirvana.  The crocodile’s attempts to gain enlightenment through deceit will fail because anyone who doesn’t seek enlightenment for its own sake is by definition the farthest from it.  Buddhism expounds that there are no short-cuts in obtaining enlightenment, and that only those who strive for many lifetimes to practice the ten perfections might have a chance at being blessed with nirvana.  The Buddhist crocodile exhibits none of the qualities that would make him worthy of the monkey’s tender heart, and he is ultimately denied enlightenment as the monkey climbs to the safety and contentment of his tree and dharma.  Thus “the Monkey and the Crocodile” of the </w:t>
      </w:r>
      <w:r>
        <w:rPr>
          <w:i/>
        </w:rPr>
        <w:t>Jataka Tales</w:t>
      </w:r>
      <w:r>
        <w:rPr/>
        <w:t xml:space="preserve"> conveys the fundamental lesson of Buddhist teachings, albeit without verse or framed narrative.  It admonishes those who would seek enlightenment without the devotion or desire to undertake the conduct set forth by the Buddha, and in doing so it also upholds the basic principles of Hinduism and Islam that coincide with the teachings of Buddhism.</w:t>
      </w:r>
    </w:p>
    <w:p>
      <w:pPr>
        <w:pStyle w:val="Normal"/>
        <w:spacing w:lineRule="auto" w:line="480"/>
        <w:rPr/>
      </w:pPr>
      <w:r>
        <w:rPr/>
        <w:tab/>
        <w:t>The various versions of this fable are fundamentally similar in that they share an emphasis on the moral beliefs of Hinduism, Islam and Buddhism that constitute the basic human values inherent to all three cultures.  Yet in addition to this unified ideology, each individual fable also holds a particular significance for the culture from which it surfaced.  Analyzing the three fables in relation to each other reveals how each culture molded the story of the monkey’s heart to reflect a specific set of values.  Fables were frequently implemented to educate children about their society and culture, and consequently the stories embody the aspects of life that each culture deemed important in perpetuating their system of though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2:31:00Z</dcterms:created>
  <dc:creator>Robyn Beckwith</dc:creator>
  <dc:description/>
  <dc:language>en-US</dc:language>
  <cp:lastModifiedBy>Robyn Beckwith</cp:lastModifiedBy>
  <cp:lastPrinted>2003-05-19T10:20:00Z</cp:lastPrinted>
  <dcterms:modified xsi:type="dcterms:W3CDTF">2003-05-19T17:55:00Z</dcterms:modified>
  <cp:revision>64</cp:revision>
  <dc:subject/>
  <dc:title>Robyn Beckwith</dc:title>
</cp:coreProperties>
</file>